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к выступлениюна круглом столе в рамках дискуссионной сессии по те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повые стандарты профессиональной и предпринимательской деятельности  »</w:t>
      </w:r>
    </w:p>
    <w:p>
      <w:pPr>
        <w:pStyle w:val="TextBody"/>
        <w:shd w:fill="auto" w:val="clear"/>
        <w:spacing w:lineRule="exact" w:line="446" w:before="0" w:after="0"/>
        <w:ind w:left="20" w:right="40" w:firstLine="660"/>
        <w:jc w:val="both"/>
        <w:rPr/>
      </w:pPr>
      <w:r>
        <w:rPr/>
        <w:t>Основными нормативными правовыми актами, регламентирующими вопросы установления стандартов саморегулирования в строительном комплексе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exact" w:line="446" w:before="0" w:after="0"/>
        <w:ind w:left="1420" w:right="40" w:hanging="400"/>
        <w:jc w:val="both"/>
        <w:rPr/>
      </w:pPr>
      <w:r>
        <w:rPr/>
        <w:t>Градостроительный кодекс Российской Федерации от 29 декабря 2004 г. 190-Ф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exact" w:line="446" w:before="0" w:after="0"/>
        <w:ind w:left="1420" w:right="40" w:hanging="400"/>
        <w:jc w:val="both"/>
        <w:rPr/>
      </w:pPr>
      <w:r>
        <w:rPr/>
        <w:t>Федеральный закон 1 декабря 2007 г. №315-Ф3 «О саморегулируемых организациях».</w:t>
      </w:r>
    </w:p>
    <w:p>
      <w:pPr>
        <w:pStyle w:val="TextBody"/>
        <w:shd w:fill="auto" w:val="clear"/>
        <w:spacing w:lineRule="exact" w:line="446" w:before="0" w:after="0"/>
        <w:ind w:left="20" w:right="20" w:firstLine="660"/>
        <w:jc w:val="both"/>
        <w:rPr/>
      </w:pPr>
      <w:r>
        <w:rPr/>
        <w:t>В заложе</w:t>
      </w:r>
      <w:bookmarkStart w:id="0" w:name="_GoBack"/>
      <w:bookmarkEnd w:id="0"/>
      <w:r>
        <w:rPr/>
        <w:t xml:space="preserve">нной Федеральным законом «О саморегулируемых организациях» концепции, СРО – это инструмент государственного регулирования, прозрачно и полно регламентированный законом, с четко определенным функционалом и единым набором квалификационных требований, предполагающий введение нормативно-определенного механизма управления и стандартизации отрасли, обеспечиваемых прямым участием высококвалифицированных профессионалов, их личной ответственностью. </w:t>
      </w:r>
    </w:p>
    <w:p>
      <w:pPr>
        <w:pStyle w:val="TextBody"/>
        <w:shd w:fill="auto" w:val="clear"/>
        <w:spacing w:lineRule="exact" w:line="446" w:before="0" w:after="0"/>
        <w:ind w:left="20" w:right="20" w:firstLine="660"/>
        <w:jc w:val="both"/>
        <w:rPr/>
      </w:pPr>
      <w:r>
        <w:rPr/>
        <w:t>Целью создания СРО должноявляется в первую очередь, защита публичных интересов. Нормативные требования к структуре саморегулируемой организации и системе взаимоотношений саморегулируемой организации с представителями своей отрасли и органами власти должны быть достаточно детально регламентирован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446" w:before="0" w:after="0"/>
        <w:ind w:right="40" w:firstLine="709"/>
        <w:jc w:val="both"/>
        <w:rPr/>
      </w:pPr>
      <w:r>
        <w:rPr/>
        <w:t>Однако в соответствии  Градостроительным кодексомРоссийской</w:t>
      </w:r>
    </w:p>
    <w:p>
      <w:pPr>
        <w:pStyle w:val="TextBody"/>
        <w:shd w:fill="auto" w:val="clear"/>
        <w:spacing w:lineRule="exact" w:line="443" w:before="0" w:after="0"/>
        <w:ind w:left="20" w:right="20" w:hanging="0"/>
        <w:jc w:val="both"/>
        <w:rPr/>
      </w:pPr>
      <w:r>
        <w:rPr/>
        <w:t>приобретение специальной правоспособности (т.е., возможности осуществлять предпринимательскую деятельность в области инженерных изысканий, архитектурно-строительного проектирования и строительства) происходит для представителей строительного комплекса не в связи со вступлением в саморегулируемую организацию как таковым, а только послепрохождения дополнительной административной процедуры - получения допуска на отдельные виды работ от СРО.</w:t>
      </w:r>
    </w:p>
    <w:p>
      <w:pPr>
        <w:pStyle w:val="TextBody"/>
        <w:shd w:fill="auto" w:val="clear"/>
        <w:spacing w:lineRule="exact" w:line="443" w:before="0" w:after="0"/>
        <w:ind w:left="20" w:right="20" w:firstLine="660"/>
        <w:jc w:val="both"/>
        <w:rPr/>
      </w:pPr>
      <w:r>
        <w:rPr/>
        <w:t>В соответствии с нормами Градостроительного Кодекса  допускается объединение участников рынка в рамках саморегулируемых организаций без учета специфичных «профессиональных» признаков и разграничившей в общем широком понятии сферы инженерных изысканий, проектирования и строительства. Таким образом, в состав СРОмогли войти организации, несопоставимые как по содержанию и числу видов выполняемых работ, так и по уровню риска, сопутствующего их реализации.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>
          <w:rFonts w:eastAsia="Times New Roman"/>
        </w:rPr>
        <w:t xml:space="preserve"> </w:t>
      </w:r>
      <w:r>
        <w:rPr/>
        <w:t>В связи с этим одной из важных проблем, затрагивающей практически все важнейшие сферы функционирования саморегулируемых организаций в сфере строительства является проблема отсутствия обязательности принятия стандартов профессиональной и предпринимательской деятельности саморегулируемых организаций.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/>
        <w:t xml:space="preserve">Согласно части 2 статьи 55.5. Градостроительного кодекса Российской Федерации саморегулируемая организация </w:t>
      </w:r>
      <w:r>
        <w:rPr>
          <w:b/>
        </w:rPr>
        <w:t>вправе</w:t>
      </w:r>
      <w:r>
        <w:rPr/>
        <w:t xml:space="preserve"> разработать и утвердить </w:t>
      </w:r>
      <w:r>
        <w:rPr>
          <w:b/>
        </w:rPr>
        <w:t>стандарты саморегулируемых организаций -</w:t>
      </w:r>
      <w:r>
        <w:rPr/>
        <w:t xml:space="preserve"> документы, устанавливающие в соответствии с законодательством Российской Федерации о техническом регулировании </w:t>
      </w:r>
      <w:r>
        <w:rPr>
          <w:b/>
        </w:rPr>
        <w:t>правила выполнения работ</w:t>
      </w:r>
      <w:r>
        <w:rPr/>
        <w:t xml:space="preserve">, которые оказывают влияние на безопасность объектов капитального строительства, </w:t>
      </w:r>
      <w:r>
        <w:rPr>
          <w:b/>
        </w:rPr>
        <w:t>требования к результатам</w:t>
      </w:r>
      <w:r>
        <w:rPr/>
        <w:t xml:space="preserve"> указанных работ, </w:t>
      </w:r>
      <w:r>
        <w:rPr>
          <w:b/>
        </w:rPr>
        <w:t>системе контроля</w:t>
      </w:r>
      <w:r>
        <w:rPr/>
        <w:t xml:space="preserve"> за выполнением указанных работ. Специальных требований к содержанию стандартов саморегулируемой организации в сфере строительства, за исключением описания рядадопустимых и недопустимых для включения в стандарты элементов, законом не предусмотрено.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/>
        <w:t xml:space="preserve">Кроме того, помимо отмеченных выше правил контроля, СРО также </w:t>
      </w:r>
      <w:r>
        <w:rPr>
          <w:b/>
        </w:rPr>
        <w:t>вправе</w:t>
      </w:r>
      <w:r>
        <w:rPr/>
        <w:t xml:space="preserve"> разрабатывать и утверждать иные правила саморегулирования - документы, устанавливающие </w:t>
      </w:r>
      <w:r>
        <w:rPr>
          <w:b/>
        </w:rPr>
        <w:t>требования к предпринимательской деятельности</w:t>
      </w:r>
      <w:r>
        <w:rPr/>
        <w:t xml:space="preserve">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</w:r>
    </w:p>
    <w:p>
      <w:pPr>
        <w:pStyle w:val="TextBody"/>
        <w:shd w:fill="auto" w:val="clear"/>
        <w:spacing w:lineRule="exact" w:line="446" w:before="0" w:after="0"/>
        <w:ind w:left="20" w:right="40" w:firstLine="660"/>
        <w:jc w:val="both"/>
        <w:rPr/>
      </w:pPr>
      <w:r>
        <w:rPr/>
        <w:t xml:space="preserve">На практике установление требования по формуле </w:t>
      </w:r>
      <w:r>
        <w:rPr>
          <w:b/>
        </w:rPr>
        <w:t>«вправе»</w:t>
      </w:r>
      <w:r>
        <w:rPr/>
        <w:t xml:space="preserve"> приводит к отсутствию действенных стимулов к разработке саморегулируемыми организациями собственных стандартов.</w:t>
      </w:r>
    </w:p>
    <w:p>
      <w:pPr>
        <w:pStyle w:val="TextBody"/>
        <w:shd w:fill="auto" w:val="clear"/>
        <w:spacing w:lineRule="exact" w:line="443" w:before="0" w:after="0"/>
        <w:ind w:left="20" w:right="20" w:firstLine="660"/>
        <w:jc w:val="both"/>
        <w:rPr/>
      </w:pPr>
      <w:r>
        <w:rPr/>
        <w:t xml:space="preserve">Разрабатываемые в инициативном порядке такие документы содержат достаточно расплывчатые требования, большинство из которых является прямым следствием законодательства, но никак не уточняют его, и относительно слабо связаны с предметом стандартизации строительной отрасли в целом и, тем более, спецификой отдельных предметных областей или видов работ. </w:t>
      </w:r>
    </w:p>
    <w:p>
      <w:pPr>
        <w:pStyle w:val="TextBody"/>
        <w:shd w:fill="auto" w:val="clear"/>
        <w:spacing w:lineRule="exact" w:line="443" w:before="0" w:after="282"/>
        <w:ind w:left="20" w:right="40" w:firstLine="660"/>
        <w:jc w:val="both"/>
        <w:rPr/>
      </w:pPr>
      <w:r>
        <w:rPr/>
        <w:t>Задачей каждой отдельной саморегулируемой организации в случае принятия на себя обязательства по разработке стандартов может являться разработка целого ряда (до нескольких десятков) таких документов, для чего не у каждой из них найдутся необходимые ресурсы.</w:t>
      </w:r>
    </w:p>
    <w:p>
      <w:pPr>
        <w:pStyle w:val="Style18"/>
        <w:spacing w:lineRule="auto" w:line="276"/>
        <w:rPr>
          <w:color w:val="000000"/>
        </w:rPr>
      </w:pPr>
      <w:r>
        <w:rPr>
          <w:color w:val="000000"/>
        </w:rPr>
        <w:t>Стандартизация осуществляется в целях: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ормирования единого механизма технического регулирования СРО и ее членов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действия выполнению требований технических регламентов, распространяющихся  на область деятельности СРО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вышения уровня качества и безопасности работ и услуг, выполняемых членами СРО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вышения качества и конкурентоспособности выпускаемой членами СРО продукции, выполняемых работ и оказываемых услуг членами СРО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щиты членов СРО от недоброкачественной и опасной продукции( работ и услуг).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ключения дублирования и противоречий в стандартах СРО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ехнической и информационной совместимости, а также защиты информации.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поставимости результатов выпускаемой продукции на международном, национальном, а также на уровне СРО и членов СРО.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имулирования научно-технического прогресса в СРО и членов СРО.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/>
        <w:t>Тем самым, задача разработки отраслевых или типовых стандартов в сфере строительства, проектирования и инженерных изысканий должна быть переадресована на более высокий, в сравнении с плоскостью отдельных СРО, уровень Национальных объединений саморегулируемых организаций.</w:t>
      </w:r>
    </w:p>
    <w:p>
      <w:pPr>
        <w:pStyle w:val="TextBody"/>
        <w:shd w:fill="auto" w:val="clear"/>
        <w:spacing w:lineRule="exact" w:line="443" w:before="0" w:after="0"/>
        <w:ind w:left="20" w:right="20" w:firstLine="660"/>
        <w:jc w:val="both"/>
        <w:rPr/>
      </w:pPr>
      <w:r>
        <w:rPr/>
        <w:t>В 2010 году в соответствии с Федеральным законом от 30 декабря 2009 г. № 384-ФЭ «Технический регламент о безопасности зданий и сооружений», Министерством регионального развития Российской Федерации с участиемНациональных объединенийв строительной сфере началась серьезная работа по актуализации целого ряда действующих строительных норм и правил и сводов правил, которые могут быть приняты каждой СРО в качестве своих стандартов</w:t>
      </w:r>
      <w:r>
        <w:rPr>
          <w:b/>
        </w:rPr>
        <w:t xml:space="preserve"> для установления правил выполнения работ</w:t>
      </w:r>
      <w:r>
        <w:rPr/>
        <w:t xml:space="preserve">, </w:t>
      </w:r>
      <w:r>
        <w:rPr>
          <w:b/>
        </w:rPr>
        <w:t>требований к результатам</w:t>
      </w:r>
      <w:r>
        <w:rPr/>
        <w:t xml:space="preserve"> работ, </w:t>
      </w:r>
      <w:r>
        <w:rPr>
          <w:b/>
        </w:rPr>
        <w:t>системе контроля</w:t>
      </w:r>
      <w:r>
        <w:rPr/>
        <w:t xml:space="preserve"> за выполнением работ. В софинансировании  этой работы принимают участие и отдельные саморегулируемые организации проектировщиков.</w:t>
      </w:r>
    </w:p>
    <w:p>
      <w:pPr>
        <w:pStyle w:val="TextBody"/>
        <w:shd w:fill="auto" w:val="clear"/>
        <w:spacing w:lineRule="exact" w:line="443" w:before="0" w:after="0"/>
        <w:ind w:left="20" w:right="20" w:firstLine="660"/>
        <w:jc w:val="both"/>
        <w:rPr/>
      </w:pPr>
      <w:r>
        <w:rPr/>
        <w:t>Кроме того, в 2011 году некоторые саморегулируемые организации проектировщиков, понимая важность принятия в отраслевых стандартов и специальных документов, принимают участие в разработке документовтак или иначе влияющих на установление саморегулируемыми организациями правил выполнения работ.  К таким документам  можно отнести участие под эгидой Минрегионав работе по внесению изменений в Постановление Правительства Российской Федерации № 87 «О составе разделов проектной документации и требованиях к ее содержанию.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/>
        <w:t>Такой подход обеспечивает сравнительно большие возможности консолидации усилий по модернизации существующей системы обязательных требований в строительной сфере.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этом должна сохраняться возможность установления повышенных стандартов качества в рамках уже самих СРО, которые могут быть  заимствованы у третьих организаций или доработаны в развитие федеральных стандартов. </w:t>
      </w:r>
    </w:p>
    <w:p>
      <w:pPr>
        <w:pStyle w:val="TextBody"/>
        <w:shd w:fill="auto" w:val="clear"/>
        <w:spacing w:lineRule="exact" w:line="443" w:before="0" w:after="0"/>
        <w:ind w:left="20" w:right="40" w:firstLine="660"/>
        <w:jc w:val="both"/>
        <w:rPr/>
      </w:pPr>
      <w:r>
        <w:rPr/>
        <w:t>В целом, принятие федеральных стандартов должно осуществляться уполномоченным органом в сфере строительства, в том числе, согласно нормам действующего законодательства о техническом регулировании, однако при непосредственном участии и обязательном учете позиции Национальных объединений в части разработки стандартов.</w:t>
      </w:r>
    </w:p>
    <w:p>
      <w:pPr>
        <w:pStyle w:val="TextBody"/>
        <w:shd w:fill="auto" w:val="clear"/>
        <w:spacing w:lineRule="exact" w:line="443" w:before="0" w:after="0"/>
        <w:ind w:left="20" w:right="40" w:firstLine="680"/>
        <w:jc w:val="both"/>
        <w:rPr/>
      </w:pPr>
      <w:r>
        <w:rPr/>
        <w:t>В этой связи следует согласиться с выводами Минэкономразвития, изложенными в Докладе  «Об итогах анализа практики применения законодательства Российской Федерации саморегулируемых организаций в отдельных сферах и отраслях экономической деятельности», в которых рассматривается возможность законодательного закрепления за национальными объединениями саморегулируемых организаций в области инженерных изысканий, подготовки проектной документации и строительства функции по разработке отраслевых федеральных стандартов.</w:t>
      </w:r>
    </w:p>
    <w:p>
      <w:pPr>
        <w:pStyle w:val="TextBody"/>
        <w:shd w:fill="auto" w:val="clear"/>
        <w:spacing w:lineRule="exact" w:line="443" w:before="0" w:after="0"/>
        <w:ind w:left="20" w:right="20" w:firstLine="680"/>
        <w:jc w:val="both"/>
        <w:rPr/>
      </w:pPr>
      <w:r>
        <w:rPr/>
        <w:t>В сфере технического регулирования в результате применения федеральных стандартов на обязательной основе обеспечивается соблюдение требований соответствующих технических регламентов.</w:t>
      </w:r>
    </w:p>
    <w:p>
      <w:pPr>
        <w:pStyle w:val="TextBody"/>
        <w:shd w:fill="auto" w:val="clear"/>
        <w:spacing w:lineRule="exact" w:line="443" w:before="0" w:after="282"/>
        <w:ind w:left="20" w:right="20" w:firstLine="680"/>
        <w:jc w:val="both"/>
        <w:rPr/>
      </w:pPr>
      <w:r>
        <w:rPr/>
        <w:t>В свою очередь, саморегулируемые организации</w:t>
      </w:r>
      <w:r>
        <w:rPr>
          <w:rStyle w:val="112"/>
          <w:lang w:val="ru-RU"/>
        </w:rPr>
        <w:t xml:space="preserve"> вправе</w:t>
      </w:r>
      <w:r>
        <w:rPr/>
        <w:t xml:space="preserve"> принимать собственные стандарты, устанавливающие требования, относимые к «качеству», а также в добровольном порядке использовать инфраструктуру национальной системы аккредитации.</w:t>
      </w:r>
    </w:p>
    <w:p>
      <w:pPr>
        <w:pStyle w:val="TextBody"/>
        <w:shd w:fill="auto" w:val="clear"/>
        <w:spacing w:lineRule="exact" w:line="443" w:before="0" w:after="282"/>
        <w:ind w:left="20" w:right="40" w:firstLine="660"/>
        <w:jc w:val="both"/>
        <w:rPr/>
      </w:pPr>
      <w:r>
        <w:rPr/>
        <w:t>Таким образом, типовыми стандартами профессиональной деятельности  саморегулируемых организаций могут стать, принятые ими отраслевые федеральные стандарты, применение которых обеспечивает соблюдение требований соответствующих технических регламентов, направленных в свою очередь на защиту публичных интересов потребителей.</w:t>
      </w:r>
    </w:p>
    <w:p>
      <w:pPr>
        <w:pStyle w:val="TextBody"/>
        <w:shd w:fill="auto" w:val="clear"/>
        <w:spacing w:lineRule="exact" w:line="443" w:before="0" w:after="282"/>
        <w:ind w:left="20" w:right="40" w:firstLine="660"/>
        <w:jc w:val="both"/>
        <w:rPr/>
      </w:pPr>
      <w:r>
        <w:rPr/>
        <w:t xml:space="preserve">В этой связи,возможно, использовать следующую структуру и типологию документов для разработки системыстандартизации: </w:t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  <w:t>Стандарты организаций, которые в зависимости от объекта стандартизации и аспекта стандартизации могут подразделяться на: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ндарты основополагающие ( организационно-методологические и общетехнические).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ндарты, устанавливающие требования к продукции.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ндарты, устанавливающие требования по выполнению работ или оказанию услуг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282"/>
        <w:ind w:left="720" w:right="40" w:hanging="360"/>
        <w:jc w:val="both"/>
        <w:rPr>
          <w:color w:val="000000"/>
        </w:rPr>
      </w:pPr>
      <w:r>
        <w:rPr>
          <w:color w:val="000000"/>
        </w:rPr>
        <w:t>Стандарты в области оценки соответствия</w:t>
      </w:r>
    </w:p>
    <w:p>
      <w:pPr>
        <w:pStyle w:val="Style18"/>
        <w:spacing w:lineRule="auto" w:line="360"/>
        <w:ind w:firstLine="709"/>
        <w:jc w:val="both"/>
        <w:rPr>
          <w:color w:val="000000"/>
        </w:rPr>
      </w:pPr>
      <w:r>
        <w:rPr/>
        <w:t xml:space="preserve">Что же касается стандартов предпринимательской деятельности членов саморегулируемых организаций в строительной сфере, то здесь необходимо каждой СРО разработать и принимать добровольно достаточно простые и легко выполнимые требования, установленные в </w:t>
      </w:r>
      <w:r>
        <w:rPr>
          <w:rStyle w:val="StrongEmphasis"/>
          <w:b w:val="false"/>
          <w:color w:val="000000"/>
        </w:rPr>
        <w:t xml:space="preserve">Статье  4. ч. 6 и 7 </w:t>
      </w:r>
      <w:r>
        <w:rPr/>
        <w:t>№315-Ф3 «О саморегулируемых организациях». А именно:</w:t>
      </w:r>
    </w:p>
    <w:p>
      <w:pPr>
        <w:pStyle w:val="Style18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«  6.  Стандарты  и  правила  саморегулируемой   организации   должны соответствовать правилам деловой этики, устранять или уменьшать конфликт интересов членов саморегулируемой организации, их  работников  и   членов постоянно действующего коллегиального органа управления саморегулируемой организ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</w:rPr>
        <w:t>7.  Стандарты  и  правила  саморегулируемой   организации   должны устанавливать  запрет   на   осуществление   членами     саморегулируемой организации деятельности в ущерб иным субъектам предпринимательской   или профессиональной деятельности, а также должны устанавливать   требования, препятствующие  недобросовестной  конкуренции,   совершению     действий, причиняющих моральный вред или ущерб потребителям товаров (работ, услуг) и иным  лицам,  действий,  причиняющих  ущерб  деловой  репутации  члена саморегулируемой организации  либо  деловой  репутации   саморегулируемой организации.»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Спасибо за внимание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195"/>
        <w:rPr>
          <w:color w:val="000000"/>
        </w:rPr>
      </w:pPr>
      <w:r>
        <w:rPr>
          <w:color w:val="000000"/>
        </w:rPr>
        <w:t>Исп. С.С.Иль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i/>
      <w:iCs/>
      <w:spacing w:val="10"/>
      <w:sz w:val="15"/>
      <w:szCs w:val="15"/>
      <w:shd w:fill="FFFFFF" w:val="clear"/>
    </w:rPr>
  </w:style>
  <w:style w:type="character" w:styleId="112">
    <w:name w:val="Основной текст + 112"/>
    <w:basedOn w:val="Style14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480"/>
      <w:ind w:hanging="2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62" w:before="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1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36:00Z</dcterms:created>
  <dc:creator>Sergey</dc:creator>
  <dc:description/>
  <dc:language>en-US</dc:language>
  <cp:lastModifiedBy>Psom</cp:lastModifiedBy>
  <dcterms:modified xsi:type="dcterms:W3CDTF">2011-05-16T04:36:00Z</dcterms:modified>
  <cp:revision>2</cp:revision>
  <dc:subject/>
  <dc:title/>
</cp:coreProperties>
</file>