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выступлению на круглом столе в рамках дискуссионной сессии по теме «Роль Национальных объединений саморегулируемых организаций в вопросах регулирования деятельности СРО»</w:t>
      </w:r>
      <w:bookmarkStart w:id="0" w:name="_GoBack"/>
      <w:bookmarkEnd w:id="0"/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радостроительного кодекса Российской Федерации национальные объединения саморегулируемых организаций создаются в целях соблюдения общественных интересов СРО соответствующих видов, обеспечения представительства, защиты интересов и взаимодействия их с органами власти, потребителями выполняемых ими работ и услуг.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других, основными функциями национальных объединений саморегулируемых организаций являются: «обсуждение вопросов государственной политики…», «представление интересов СРО в федеральных органах государственной власти, органах государственной власти субъектов Российской Федерации, органах местного самоуправления», а также «защита интересов саморегулируемых организаций» и «рассмотрение обращений, ходатайств, жалоб саморегулируемых организаций…».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егулирование деятельности СРО национальными объединениями саморегулируемых организаций  законодательством Российской Федерации не предусмотрено.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законом на  советы национальных объединений возложены полномочия по осуществлению методическойдеятельности, которые могут быть </w:t>
      </w:r>
    </w:p>
    <w:p>
      <w:pPr>
        <w:pStyle w:val="Normal"/>
        <w:spacing w:lineRule="auto" w:line="360"/>
        <w:ind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ны через разработку и утверждение ряда унифицированных документов, рекомендуемых СРО для добровольного применения, в том числе стандартов, правил саморегулирования, правил оказания услуг в соответствующих сферах строительной отрасли.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является обновление нормативно-правовых актов, регламентирующих деятельность в области проектирования и строительства, и  в первую очередь речь идет о разработке</w:t>
      </w:r>
      <w:r>
        <w:rPr>
          <w:rFonts w:cs="Times New Roman" w:ascii="Times New Roman" w:hAnsi="Times New Roman"/>
          <w:b/>
          <w:sz w:val="28"/>
          <w:szCs w:val="28"/>
        </w:rPr>
        <w:t xml:space="preserve"> нормативов в области технического регулирования.</w:t>
      </w:r>
    </w:p>
    <w:p>
      <w:pPr>
        <w:pStyle w:val="Normal"/>
        <w:spacing w:lineRule="auto" w:line="360" w:before="240" w:after="200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в соответствии с Федеральным законом от 30 декабря 2009 г. № 384-ФЗ «Технический регламент о безопасности зданий и сооружений», Министерством регионального развития Российской Федерации  с участием национальных объединений началась серьезная работа по актуализации целого ряда действующих строительных норм и правил и сводов правил, положения которых могут быть включены в стандартыСРОдля установления правил выполнения работ, требований к результатам работ, системе контроля за выполнением работ.</w:t>
      </w:r>
    </w:p>
    <w:p>
      <w:pPr>
        <w:pStyle w:val="Normal"/>
        <w:spacing w:lineRule="auto" w:line="360" w:before="240" w:after="200"/>
        <w:ind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2010 году Национальным объединением проектировщиков финансировалась </w:t>
      </w: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  <w:r>
        <w:rPr>
          <w:rFonts w:cs="Times New Roman" w:ascii="Times New Roman" w:hAnsi="Times New Roman"/>
          <w:sz w:val="28"/>
          <w:szCs w:val="28"/>
        </w:rPr>
        <w:t xml:space="preserve"> 11 (одиннадцати) </w:t>
      </w:r>
      <w:r>
        <w:rPr>
          <w:rFonts w:cs="Times New Roman" w:ascii="Times New Roman" w:hAnsi="Times New Roman"/>
          <w:b/>
          <w:sz w:val="28"/>
          <w:szCs w:val="28"/>
        </w:rPr>
        <w:t>СНиП</w:t>
      </w:r>
      <w:r>
        <w:rPr>
          <w:rFonts w:cs="Times New Roman" w:ascii="Times New Roman" w:hAnsi="Times New Roman"/>
          <w:sz w:val="28"/>
          <w:szCs w:val="28"/>
        </w:rPr>
        <w:t>ов на общую сумму более 13млн. рублей, то в 2011 году в целом  на эту работу году намечается выделить около 83млн. рублей за счет средств СРО и НОП. Кроме того, из федерального бюджета – 106млн.руб. и средств Национального объединения строителей – 83млн.руб</w:t>
      </w:r>
    </w:p>
    <w:p>
      <w:pPr>
        <w:pStyle w:val="Normal"/>
        <w:spacing w:lineRule="auto" w:line="360"/>
        <w:ind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текущем году по просьбе Минрегиона России продолжится работа  по гармонизации стандартов и правил осуществления предпринимательской деятельности, в том числе нормативных технических документов федерального уровня, с международными и европейскими стандартами и по национальных приложений к </w:t>
      </w:r>
      <w:r>
        <w:rPr>
          <w:rFonts w:cs="Times New Roman" w:ascii="Times New Roman" w:hAnsi="Times New Roman"/>
          <w:b/>
          <w:sz w:val="28"/>
          <w:szCs w:val="28"/>
        </w:rPr>
        <w:t>Евронорма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ая цель работы - максимальный учет всего инновационного и передового, что наработано в проектировании и строительстве зданий и сооружений  в Европе и других странах.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отметить, что европейская система, включающая десять Еврокодов и состоящая из 58 частей, не покрывает всей системы требований российских строительных нормативов, поэтому она должна сопровождаться Национальными приложениями, отражающими специфические национальные, социальные, природно-климатические, геологические, геофизические, сейсмологические и иные особенности.</w:t>
      </w:r>
    </w:p>
    <w:p>
      <w:pPr>
        <w:pStyle w:val="Style17"/>
        <w:numPr>
          <w:ilvl w:val="0"/>
          <w:numId w:val="1"/>
        </w:numPr>
        <w:spacing w:lineRule="auto" w:line="360"/>
        <w:ind w:left="0"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,Еврокоды имеют весьма ограниченную область применения, в частност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адостроительные нормативные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аве Еврокодов отсутствуют. Вместе с тем в российских нормах они имеют первостепенное значение.</w:t>
      </w:r>
    </w:p>
    <w:p>
      <w:pPr>
        <w:pStyle w:val="Normal"/>
        <w:spacing w:lineRule="auto" w:line="360"/>
        <w:ind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у градостроительных нормативов, имеющих более сложную структуру, чем это предусмотрено техническим регулированием, возможно, придется выделить из строительных норм и правил, для чего видимо потребуется внесение соответствующих изменений в Градостроительный кодекс Российской Федерации, в том числе по вопросам территориального планирования.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Переход к новой системе нормирования в строительстве, гармонизированной с международной и европейской системами нормирования, намечается сопровождать следующ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ологической раб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организации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раслевого классификатора видов 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, который должен лечь в основу нормативов, регламентирующих состав разделов проектной документации и требованиях к их содержанию;</w:t>
      </w:r>
    </w:p>
    <w:p>
      <w:pPr>
        <w:pStyle w:val="Normal"/>
        <w:spacing w:lineRule="auto" w:line="360"/>
        <w:ind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по организации подготовки систе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обий для проектировщ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редложениями типологии планировочных и конструктивных решений;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по организации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х указ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структур государственной и негосударственн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спертизы;</w:t>
      </w:r>
    </w:p>
    <w:p>
      <w:pPr>
        <w:pStyle w:val="Normal"/>
        <w:spacing w:lineRule="auto" w:line="360"/>
        <w:ind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по 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стемы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ю 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>или переквалификации специалистов в соответствии с европейской системой нормирования;</w:t>
      </w:r>
    </w:p>
    <w:p>
      <w:pPr>
        <w:pStyle w:val="Normal"/>
        <w:spacing w:lineRule="auto" w:line="360"/>
        <w:ind w:right="56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 организации подготовки рекомендаций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ахов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ажданской 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ак и по страхованию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ой деятельности.</w:t>
      </w:r>
    </w:p>
    <w:p>
      <w:pPr>
        <w:pStyle w:val="Normal"/>
        <w:spacing w:lineRule="auto" w:line="360"/>
        <w:ind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циональным объединением проектировщиков готовятся предложения по внесению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конодательство </w:t>
      </w:r>
      <w:r>
        <w:rPr>
          <w:rFonts w:eastAsia="Times New Roman" w:cs="Times New Roman" w:ascii="Times New Roman" w:hAnsi="Times New Roman"/>
          <w:sz w:val="28"/>
          <w:szCs w:val="28"/>
        </w:rPr>
        <w:t>и частности вГрадостроительный кодекс Российской Федерации, другие законодательные акты по вопросам, касающимся саморегулирования, архитектурно-строительного проектирования и территориального планирования.</w:t>
      </w:r>
    </w:p>
    <w:p>
      <w:pPr>
        <w:pStyle w:val="1"/>
        <w:spacing w:lineRule="auto" w:line="360"/>
        <w:ind w:right="5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частности, подготовлены предложения Национального объединения проектировщиков по вопросам обеспечения безопасности объектов строительства и повышения качества проектной документации за счет установления законодательных требований к </w:t>
      </w:r>
      <w:r>
        <w:rPr>
          <w:rFonts w:cs="Times New Roman" w:ascii="Times New Roman" w:hAnsi="Times New Roman"/>
          <w:b/>
          <w:sz w:val="28"/>
          <w:szCs w:val="28"/>
        </w:rPr>
        <w:t>главному инженеру проекта (главному архитектора проекта).</w:t>
      </w:r>
    </w:p>
    <w:p>
      <w:pPr>
        <w:pStyle w:val="1"/>
        <w:spacing w:lineRule="auto" w:line="36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предложения по введению реального института </w:t>
      </w:r>
      <w:r>
        <w:rPr>
          <w:rFonts w:cs="Times New Roman" w:ascii="Times New Roman" w:hAnsi="Times New Roman"/>
          <w:b/>
          <w:sz w:val="28"/>
          <w:szCs w:val="28"/>
        </w:rPr>
        <w:t>негосударственной экспертизы</w:t>
      </w:r>
      <w:r>
        <w:rPr>
          <w:rFonts w:cs="Times New Roman" w:ascii="Times New Roman" w:hAnsi="Times New Roman"/>
          <w:sz w:val="28"/>
          <w:szCs w:val="28"/>
        </w:rPr>
        <w:t>проектной документации и результатов инженерных изысканий, как равноправного субъекта, наряду с государственной экспертизой.</w:t>
      </w:r>
    </w:p>
    <w:p>
      <w:pPr>
        <w:pStyle w:val="1"/>
        <w:spacing w:lineRule="auto" w:line="360"/>
        <w:ind w:right="5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даны предложения по регулированию вопросов </w:t>
      </w:r>
      <w:r>
        <w:rPr>
          <w:rFonts w:cs="Times New Roman" w:ascii="Times New Roman" w:hAnsi="Times New Roman"/>
          <w:b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зданий и сооружений и государственного надзора при эксплуатации объектов капитального строительства и введению</w:t>
      </w:r>
      <w:r>
        <w:rPr>
          <w:rFonts w:cs="Times New Roman" w:ascii="Times New Roman" w:hAnsi="Times New Roman"/>
          <w:b/>
          <w:sz w:val="28"/>
          <w:szCs w:val="28"/>
        </w:rPr>
        <w:t>имущественной ответственности собственников зданий</w:t>
      </w:r>
      <w:r>
        <w:rPr>
          <w:rFonts w:cs="Times New Roman" w:ascii="Times New Roman" w:hAnsi="Times New Roman"/>
          <w:sz w:val="28"/>
          <w:szCs w:val="28"/>
        </w:rPr>
        <w:t xml:space="preserve"> и сооружений 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2011 году планируется принять участие вработе по разработке нормативно-правовых актов Правительства, в том числе по вопросам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менения в строительстве норм и стандартов европейских государ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ка определения начальной (максимальной) цены при размещении заказов на проектирование и строительство для государственных нужд.</w:t>
      </w:r>
    </w:p>
    <w:p>
      <w:pPr>
        <w:pStyle w:val="Normal"/>
        <w:spacing w:lineRule="auto" w:line="360"/>
        <w:ind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мечено также принять участие в работе по внесению изменений в следующие, очень важные для проектного сообщества документы, ранее утвержденные Правительством Российской Федерации: 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в положение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составе разделов проектной документации и требованиях к ее содержанию»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е - постановлением Правительства Российской Федерации №87;</w:t>
      </w:r>
    </w:p>
    <w:p>
      <w:pPr>
        <w:pStyle w:val="Normal"/>
        <w:spacing w:lineRule="auto" w:line="360"/>
        <w:ind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положение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организации и проведении государственной экспертизы проектной документации и результатов инженерных изысканий»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е постановлением Правительства Российской Федерации №145.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1 году планируется продолжать  работу по внесению изменений в Градостроительный кодекс Российской Федерации и в ряд других законодательных актов, с целью совершенствования законодательства в области архитектурно-строительного проектирования, территориального планирования и саморегулирования.</w:t>
      </w:r>
    </w:p>
    <w:p>
      <w:pPr>
        <w:pStyle w:val="Normal"/>
        <w:spacing w:lineRule="auto" w:line="360"/>
        <w:ind w:right="56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ключении отмечу, что вся работа и мероприятия, проводимые в настоящее время и планируемые к проведениюНациональным объединением проектировщиков  по техническому регулированию и нормотворчеству, по нашему мнениюпозволит укрепить  институт саморегулирования в проектировании и строительстве.</w:t>
      </w:r>
    </w:p>
    <w:p>
      <w:pPr>
        <w:pStyle w:val="Normal"/>
        <w:spacing w:before="0" w:after="200"/>
        <w:ind w:right="566" w:firstLine="567"/>
        <w:jc w:val="both"/>
        <w:rPr>
          <w:rFonts w:cs="Calibri"/>
        </w:rPr>
      </w:pPr>
      <w:r>
        <w:rPr>
          <w:rFonts w:cs="Calibri"/>
        </w:rPr>
        <w:t>исп. С.С.Иль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39:00Z</dcterms:created>
  <dc:creator>s.ilyaev</dc:creator>
  <dc:description/>
  <dc:language>en-US</dc:language>
  <cp:lastModifiedBy>Psom</cp:lastModifiedBy>
  <cp:lastPrinted>2011-04-20T14:43:00Z</cp:lastPrinted>
  <dcterms:modified xsi:type="dcterms:W3CDTF">2011-05-16T04:39:00Z</dcterms:modified>
  <cp:revision>2</cp:revision>
  <dc:subject/>
  <dc:title/>
</cp:coreProperties>
</file>