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>ПРОЕКТ</w:t>
        <w:tab/>
        <w:t xml:space="preserve">        Утвержден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П БЕЛАСПО (СРО) №1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т «21» февраля 2012 г.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МЕТА ДОХОДОВ И РАСХОД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П БЕЛАСПО (СРО) НА 2012 г.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МЕТА ДОХОДО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5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ленские взносы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членских взн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 в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НП БЕЛАС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х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х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2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х 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х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х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5 чле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т.ч. 8 новы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ступительные взн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вступитель-ных взн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НП БЕЛАС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х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овых чле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=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еизрасходованные денежные средства предыдущих периодов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спользования денеж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=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=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=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=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42=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Семь миллионов пятьсот сорок две тысячи рублей</w:t>
      </w:r>
    </w:p>
    <w:p>
      <w:pPr>
        <w:pStyle w:val="Normal"/>
        <w:jc w:val="center"/>
        <w:rPr/>
      </w:pPr>
      <w:r>
        <w:rPr/>
        <w:t>СМЕТА РАСХОДОВ 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26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2012 г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о кварталам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сполни-тельного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отрудников согласно штатного расписания, утверждаемого исполни-тельным дире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ЕС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ай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 (работа со С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П БЕЛАСПО в разработке и актуализации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-ного программного обеспе-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Семь миллионов пятьсот сорок две тысячи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единоличный исполнительный орган вправе осуществлять переброску средств между статьями в пределах до 15% от соответствующей суммы по ст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БЕЛАСПО (СРО)                                              А.И. ОС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2:00Z</dcterms:created>
  <dc:creator>Zver</dc:creator>
  <dc:description/>
  <cp:keywords/>
  <dc:language>en-US</dc:language>
  <cp:lastModifiedBy>Александр Иванович</cp:lastModifiedBy>
  <cp:lastPrinted>2012-01-31T18:46:00Z</cp:lastPrinted>
  <dcterms:modified xsi:type="dcterms:W3CDTF">2012-02-14T14:19:00Z</dcterms:modified>
  <cp:revision>6</cp:revision>
  <dc:subject/>
  <dc:title/>
</cp:coreProperties>
</file>